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741045</wp:posOffset>
            </wp:positionV>
            <wp:extent cx="1859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OH Department of Emergency Medicine</w:t>
      </w:r>
    </w:p>
    <w:p>
      <w:pPr>
        <w:pStyle w:val="Subtitle"/>
        <w:rPr/>
      </w:pPr>
      <w:r>
        <w:rPr/>
        <w:t>Impact Form for New Research Project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**Please also include in your submission a short 2 page protocol summary**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3"/>
        <w:gridCol w:w="1467"/>
        <w:gridCol w:w="4914"/>
      </w:tblGrid>
      <w:tr>
        <w:trPr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Study</w:t>
            </w:r>
          </w:p>
        </w:tc>
        <w:tc>
          <w:tcPr>
            <w:tcW w:w="63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hort description (10 lines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clu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bjectives, Subjects, ED intervention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ncipal Investigator (s)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eastAsia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-review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separate"/>
            </w:r>
            <w:bookmarkStart w:id="0" w:name="__Fieldmark__2_1840793428"/>
            <w:bookmarkStart w:id="1" w:name="__Fieldmark__2_1840793428"/>
            <w:bookmarkEnd w:id="1"/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3_1840793428"/>
            <w:bookmarkStart w:id="3" w:name="__Fieldmark__3_1840793428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If yes, agency: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ly sponsor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4_1840793428"/>
            <w:bookmarkStart w:id="5" w:name="__Fieldmark__4_1840793428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separate"/>
            </w:r>
            <w:bookmarkStart w:id="6" w:name="__Fieldmark__5_1840793428"/>
            <w:bookmarkStart w:id="7" w:name="__Fieldmark__5_1840793428"/>
            <w:bookmarkEnd w:id="7"/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f yes, attach budget explaining per patient fee to PI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start date    dd/mm/yyyy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Narrow"/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</w: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  <w:t>/      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ocation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8_1840793428"/>
            <w:bookmarkStart w:id="9" w:name="__Fieldmark__8_1840793428"/>
            <w:bookmarkEnd w:id="9"/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  <w:t xml:space="preserve">Civic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9_1840793428"/>
            <w:bookmarkStart w:id="11" w:name="__Fieldmark__9_1840793428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General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tient consent requir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0_1840793428"/>
            <w:bookmarkStart w:id="13" w:name="__Fieldmark__10_1840793428"/>
            <w:bookmarkEnd w:id="13"/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1_1840793428"/>
            <w:bookmarkStart w:id="15" w:name="__Fieldmark__11_1840793428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volvement of ED physician request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2_1840793428"/>
            <w:bookmarkStart w:id="17" w:name="__Fieldmark__12_1840793428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3_1840793428"/>
            <w:bookmarkStart w:id="19" w:name="__Fieldmark__13_1840793428"/>
            <w:bookmarkEnd w:id="19"/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  <w:t>N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f yes, explain: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volvement of ED nurses request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5_1840793428"/>
            <w:bookmarkStart w:id="21" w:name="__Fieldmark__15_1840793428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6_1840793428"/>
            <w:bookmarkStart w:id="23" w:name="__Fieldmark__16_1840793428"/>
            <w:bookmarkEnd w:id="23"/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  <w:t>N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f yes, explai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volvement of ED clerks request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7_1840793428"/>
            <w:bookmarkStart w:id="25" w:name="__Fieldmark__17_1840793428"/>
            <w:bookmarkEnd w:id="25"/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8_1840793428"/>
            <w:bookmarkStart w:id="27" w:name="__Fieldmark__18_1840793428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f yes, explain: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gnition: authorship or co-investigator status offer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0_1840793428"/>
            <w:bookmarkStart w:id="29" w:name="__Fieldmark__20_1840793428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1_1840793428"/>
            <w:bookmarkStart w:id="31" w:name="__Fieldmark__21_1840793428"/>
            <w:bookmarkEnd w:id="31"/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  <w:t>N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If yes, explain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cial Compensation: per patient contribution offer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22_1840793428"/>
            <w:bookmarkStart w:id="33" w:name="__Fieldmark__22_1840793428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separate"/>
            </w:r>
            <w:bookmarkStart w:id="34" w:name="__Fieldmark__23_1840793428"/>
            <w:bookmarkStart w:id="35" w:name="__Fieldmark__23_1840793428"/>
            <w:bookmarkEnd w:id="35"/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NO</w:t>
            </w:r>
          </w:p>
        </w:tc>
      </w:tr>
      <w:tr>
        <w:trPr>
          <w:trHeight w:val="6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If yes, explain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ff In-servicing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24_1840793428"/>
            <w:bookmarkStart w:id="37" w:name="__Fieldmark__24_1840793428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separate"/>
            </w:r>
            <w:bookmarkStart w:id="38" w:name="__Fieldmark__25_1840793428"/>
            <w:bookmarkStart w:id="39" w:name="__Fieldmark__25_1840793428"/>
            <w:bookmarkEnd w:id="39"/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NO</w:t>
            </w:r>
          </w:p>
        </w:tc>
      </w:tr>
      <w:tr>
        <w:trPr>
          <w:trHeight w:val="6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lease explain who will provide in-servicing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turn completed forms to Angela Marcantonio,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amarcantonio@ohri.c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 Committe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9658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8pt;mso-wrap-distance-left:9.05pt;mso-wrap-distance-right:9.05pt;mso-wrap-distance-top:0pt;mso-wrap-distance-bottom:0pt;margin-top:3.2pt;mso-position-vertical-relative:text;margin-left:-4.9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4191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3pt" to="24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5pt;mso-position-vertical-relative:text;margin-left:-4.9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4pt;mso-position-vertical-relative:text;margin-left:267.3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7pt" to="24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1.7pt" to="524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</w:rPr>
        <w:t xml:space="preserve">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6 Oc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Approved by TOH MAC on Feb 1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rcantonio@ohri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4:00Z</dcterms:created>
  <dc:creator>lmacleod</dc:creator>
  <dc:description/>
  <cp:keywords/>
  <dc:language>en-US</dc:language>
  <cp:lastModifiedBy>Ducharme, Keri</cp:lastModifiedBy>
  <cp:lastPrinted>2002-04-04T09:26:00Z</cp:lastPrinted>
  <dcterms:modified xsi:type="dcterms:W3CDTF">2018-07-31T12:24:00Z</dcterms:modified>
  <cp:revision>2</cp:revision>
  <dc:subject/>
  <dc:title>TOH Emergency Department</dc:title>
</cp:coreProperties>
</file>